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TEGRATIVES BILDUNGSZENTRUM MÜNCHEN</w:t>
      </w:r>
    </w:p>
    <w:p>
      <w:pPr>
        <w:pStyle w:val="Subtitle"/>
        <w:rPr>
          <w:sz w:val="22"/>
        </w:rPr>
      </w:pPr>
      <w:r>
        <w:rPr/>
        <w:t>IBiZ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4"/>
        <w:rPr>
          <w:sz w:val="36"/>
        </w:rPr>
      </w:pPr>
      <w:r>
        <w:rPr>
          <w:sz w:val="36"/>
        </w:rPr>
        <w:t>Stufenaufba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/>
      </w:pPr>
      <w:r>
        <w:rPr/>
        <w:t>Übergang von Stufe I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nach Stufe II, III oder IV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Übergangsmöglichke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n Stufe II nach Stufe II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/>
          <w:b w:val="false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Übergangsmöglichke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n Stufe III nach Stufe I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46355</wp:posOffset>
                </wp:positionV>
                <wp:extent cx="229489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Stufe I: Eingangsst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ientierung (3-6 Mon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rn- und Sprech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rbeitserfahrungspraktikum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Qualifizierende Übergangsklärung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3.65pt;mso-position-vertical-relative:text;margin-left:17.1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Stufe I: Eingangsstu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ientierung (3-6 Mon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rn- und Sprechtrai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rbeitserfahrungspraktikum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Qualifizierende Übergangsklärung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3930</wp:posOffset>
                </wp:positionH>
                <wp:positionV relativeFrom="paragraph">
                  <wp:posOffset>26670</wp:posOffset>
                </wp:positionV>
                <wp:extent cx="548640" cy="12700"/>
                <wp:effectExtent l="635" t="27305" r="63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.1pt" to="219.05pt,3.05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9610</wp:posOffset>
                </wp:positionH>
                <wp:positionV relativeFrom="paragraph">
                  <wp:posOffset>110490</wp:posOffset>
                </wp:positionV>
                <wp:extent cx="0" cy="457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.7pt" to="154.3pt,44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110490</wp:posOffset>
                </wp:positionV>
                <wp:extent cx="0" cy="155448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8.7pt" to="168.7pt,131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5370</wp:posOffset>
                </wp:positionH>
                <wp:positionV relativeFrom="paragraph">
                  <wp:posOffset>110490</wp:posOffset>
                </wp:positionV>
                <wp:extent cx="0" cy="2651760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8.7pt" to="183.1pt,21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8255</wp:posOffset>
                </wp:positionV>
                <wp:extent cx="2294890" cy="831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Stufe I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Arbeitserfahrungsprakt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Zie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auptschulabschlu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gration in den Arbeitsmar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0.65pt;mso-position-vertical-relative:text;margin-left:17.1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 xml:space="preserve">Stufe I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 Arbeitserfahrungsprakt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Ziel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Hauptschulabschlu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gration in den Arbeitsmark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57150</wp:posOffset>
                </wp:positionV>
                <wp:extent cx="10058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4.5pt" to="219.05pt,4.5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-3810</wp:posOffset>
                </wp:positionV>
                <wp:extent cx="0" cy="4572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0.3pt" to="24.7pt,35.6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137795</wp:posOffset>
                </wp:positionV>
                <wp:extent cx="2294890" cy="831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Stufe I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Arbeitserfahrungsprakt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Zie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ttlerer Abschlu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gration in den Arbeitsmar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10.85pt;mso-position-vertical-relative:text;margin-left:17.1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Stufe II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 Arbeitserfahrungsprakt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Ziel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ittlerer Abschlu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gration in den Arbeitsmark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</wp:posOffset>
                </wp:positionV>
                <wp:extent cx="10058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.9pt" to="219.05pt,0.9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</wp:posOffset>
                </wp:positionH>
                <wp:positionV relativeFrom="paragraph">
                  <wp:posOffset>125730</wp:posOffset>
                </wp:positionV>
                <wp:extent cx="0" cy="46482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9.9pt" to="24.7pt,46.4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21285</wp:posOffset>
                </wp:positionV>
                <wp:extent cx="2294890" cy="1654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-142" w:firstLine="142"/>
                              <w:rPr>
                                <w:sz w:val="18"/>
                              </w:rPr>
                            </w:pPr>
                            <w:r>
                              <w:rPr/>
                              <w:t>Stufe IV: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beitserfahrungs-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ktika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Zie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öhere Abschlüsse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viduelle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orbereitung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f die höhere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bschlü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0.3pt;mso-wrap-distance-left:9.05pt;mso-wrap-distance-right:9.05pt;mso-wrap-distance-top:0pt;mso-wrap-distance-bottom:0pt;margin-top:9.55pt;mso-position-vertical-relative:text;margin-left:17.15pt;mso-position-horizontal-relative:text">
                <v:textbox>
                  <w:txbxContent>
                    <w:p>
                      <w:pPr>
                        <w:pStyle w:val="Heading6"/>
                        <w:ind w:left="-142" w:firstLine="142"/>
                        <w:rPr>
                          <w:sz w:val="18"/>
                        </w:rPr>
                      </w:pPr>
                      <w:r>
                        <w:rPr/>
                        <w:t>Stufe IV: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rbeitserfahrungs-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ktika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Ziel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höhere Abschlüsse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dividuelle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orbereitung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f die höheren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bschlü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7625</wp:posOffset>
                </wp:positionH>
                <wp:positionV relativeFrom="paragraph">
                  <wp:posOffset>76835</wp:posOffset>
                </wp:positionV>
                <wp:extent cx="137350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6.05pt" to="211.85pt,6.05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usbild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eruf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terne Prüfun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2"/>
        </w:rPr>
        <w:t>Ausbild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eru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externe Prüf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usbild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eru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externe Prüfun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2"/>
        </w:rPr>
        <w:t>Ausbild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tud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eruf</w:t>
      </w:r>
    </w:p>
    <w:p>
      <w:pPr>
        <w:sectPr>
          <w:type w:val="nextPage"/>
          <w:pgSz w:w="11906" w:h="16838"/>
          <w:pgMar w:left="1276" w:right="849" w:gutter="0" w:header="0" w:top="993" w:footer="0" w:bottom="1134"/>
          <w:pgNumType w:fmt="decimal"/>
          <w:cols w:num="3" w:equalWidth="false" w:sep="false">
            <w:col w:w="2692" w:space="2"/>
            <w:col w:w="3965" w:space="2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outlineLvl w:val="5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9:24:00Z</dcterms:created>
  <dc:creator>Ernst-Friedrich Harmsen</dc:creator>
  <dc:description/>
  <dc:language>en-US</dc:language>
  <cp:lastModifiedBy>Hilke Weiser</cp:lastModifiedBy>
  <cp:lastPrinted>2001-01-14T13:01:00Z</cp:lastPrinted>
  <dcterms:modified xsi:type="dcterms:W3CDTF">2001-01-27T19:24:00Z</dcterms:modified>
  <cp:revision>2</cp:revision>
  <dc:subject/>
  <dc:title>INTEGRATIVES BILDUNGSZENTRUM MÜN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